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5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140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83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706  +/- 291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877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2107"/>
        <w:gridCol w:w="6"/>
        <w:gridCol w:w="1562"/>
      </w:tblGrid>
      <w:tr>
        <w:trPr>
          <w:trHeight w:val="238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101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наличии)</w:t>
            </w:r>
          </w:p>
        </w:tc>
      </w:tr>
      <w:tr>
        <w:trPr>
          <w:trHeight w:val="395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6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2.2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6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3.0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9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76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4.0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77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59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66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6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9.0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6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7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5.8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6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5.4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3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4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2.2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4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0.5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3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8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3.2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7.3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2.5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295.7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1.8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4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1.0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2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30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91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9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9.6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8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288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7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6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6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5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4.0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0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1.6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255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1.0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111.8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0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83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7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83.5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5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02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726.1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02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5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964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4.0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64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3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37.1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3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2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685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27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1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063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1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55.0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8.0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76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6.3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70.1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08.4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42.8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469.7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61.0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87.9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16.2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9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59.1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3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25.7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52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71.8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094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35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01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23.8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00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23.0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91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8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96.1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0.9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11.2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85.4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1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44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45.1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69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10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3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12.9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3.3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53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4.1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59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2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64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2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74.2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81.7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2.3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78.9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63.4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65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4.0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30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2.9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89.4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2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92.8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03.7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03.9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9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02.7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3.8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10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4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10.7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3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14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2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3.0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6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4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6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4.5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9.6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24.4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9.3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4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24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3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3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6.7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2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43.1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0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232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1.4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397.1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6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5.1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5.5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5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475.5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2.0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7570.2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5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71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5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71.32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5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1.5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9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2.9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9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239.8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3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43.3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83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62.8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6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2.2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7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830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3.9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5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7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13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5.7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848.6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4.3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8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4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18.8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3.9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3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656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7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762.9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1.4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84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84.1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59.4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0.0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51.8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15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22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03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44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57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76.1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1.4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84.56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0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49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8.3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21.70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7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8.8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6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6.3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4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4.6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3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4.3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2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3.4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9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3.6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7.5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4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7.6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25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0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49.0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9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9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2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2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0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5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0.94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6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3.8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3.8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4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5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67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8.7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0:00Z</dcterms:created>
  <dc:creator>user</dc:creator>
  <dc:description/>
  <cp:keywords/>
  <dc:language>en-US</dc:language>
  <cp:lastModifiedBy>Пользователь</cp:lastModifiedBy>
  <cp:lastPrinted>2024-12-11T11:43:00Z</cp:lastPrinted>
  <dcterms:modified xsi:type="dcterms:W3CDTF">2024-12-17T12:24:00Z</dcterms:modified>
  <cp:revision>3</cp:revision>
  <dc:subject/>
  <dc:title/>
</cp:coreProperties>
</file>